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TRANSFERÊNCIA EXTERNA PROUNI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6"/>
        <w:gridCol w:w="17"/>
      </w:tblGrid>
      <w:tr>
        <w:trPr>
          <w:trHeight w:val="375" w:hRule="atLeast"/>
        </w:trPr>
        <w:tc>
          <w:tcPr>
            <w:tcW w:w="102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1 - Identificação do Candida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6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7373"/>
            </w:tblGrid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Número de Inscrição ENEM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Nome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Data de Nascimento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E-mail (Endereço Eletrônico)  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Telefone DDD / Número 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urso Pretendido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>Turno Pretendido                     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>Tipo de Bolsa                            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 xml:space="preserve">Curso Matriculado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 xml:space="preserve">        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>Semestres Cursados                 :                                                                   Código de Matrícul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0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2 - Questionári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8564"/>
              <w:gridCol w:w="1375"/>
            </w:tblGrid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cursou todo o ensino médio em escola da rede pública de ensin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2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cursou todo o ensino médio em instituição privada na condição de bolsista integral da respectiva instituiçã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3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cursou todo ensino médio parcialmente em escola da rede pública e parcialmente em instituição privada, na condição de bolsista integral da respectiva instituiçã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4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é deficiente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5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é professor da rede pública de ensino, no efetivo exercício do magistério da educação básica, integrando o quadro de pessoal permanente de instituiçã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6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Qual a raça/cor do Candidat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8564"/>
              <w:gridCol w:w="1375"/>
            </w:tblGrid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7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O candidato deseja inscrever-se pela cota de bolsas destinadas a deficientes físicos, negros, pardos e indígenas?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8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O candidato já concluiu algum curso de nível superior?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9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é Brasileiro Nato ou Naturalizad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0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Ao efetuar sua inscrição no ProUni, o candidato autoriza o MEC a divulgar suas notas no ENEM e todas as informações constantes de sua ficha de inscrição, bem como compromete-se a apresentar toda a documentação exigida pelo Coordenador do ProUni/Representante por ocasião da comprovação de informações, em concordância com o disposto na Portaria que regulamenta este processo seletiv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1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possui vínculo acadêmico (matrícula ativa ou trancada) com alguma instituição de ensino superior privada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2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possui vínculo acadêmico (matrícula ativa ou trancada) com alguma instituição de ensino superior pública e gratuita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3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A bolsa foi concedida por ordem judicial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7"/>
            </w:tblGrid>
            <w:tr>
              <w:trPr>
                <w:trHeight w:val="375" w:hRule="atLeast"/>
              </w:trPr>
              <w:tc>
                <w:tcPr>
                  <w:tcW w:w="10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>3 - Grupo Familiar (Incluindo o Candidat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2268"/>
              <w:gridCol w:w="2138"/>
            </w:tblGrid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>No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560" cy="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arentesco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Renda Mensal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CANDIDATO(A)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1085</wp:posOffset>
          </wp:positionH>
          <wp:positionV relativeFrom="paragraph">
            <wp:posOffset>-109855</wp:posOffset>
          </wp:positionV>
          <wp:extent cx="7515225" cy="419100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92392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b w:val="false"/>
      <w:lang w:val="pt-PT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brirpargrafo">
    <w:name w:val="Abrir parágrafo"/>
    <w:basedOn w:val="Normal"/>
    <w:qFormat/>
    <w:pPr>
      <w:spacing w:lineRule="auto" w:line="240" w:before="0" w:after="120"/>
      <w:ind w:firstLine="283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36:00Z</dcterms:created>
  <dc:creator>Administrador</dc:creator>
  <dc:description/>
  <cp:keywords/>
  <dc:language>en-US</dc:language>
  <cp:lastModifiedBy>Deivid Batista Alves</cp:lastModifiedBy>
  <cp:lastPrinted>2010-09-24T14:17:00Z</cp:lastPrinted>
  <dcterms:modified xsi:type="dcterms:W3CDTF">2014-05-23T13:17:00Z</dcterms:modified>
  <cp:revision>5</cp:revision>
  <dc:subject/>
  <dc:title/>
</cp:coreProperties>
</file>